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</w:rPr>
        <w:t>ED</w:t>
      </w:r>
      <w:r>
        <w:rPr>
          <w:b/>
          <w:bCs/>
          <w:sz w:val="28"/>
          <w:szCs w:val="28"/>
        </w:rPr>
        <w:t>显示屏</w:t>
      </w:r>
      <w:r>
        <w:rPr>
          <w:b/>
          <w:bCs/>
          <w:sz w:val="28"/>
          <w:szCs w:val="28"/>
        </w:rPr>
        <w:t>设计电子器件测量试题</w:t>
      </w:r>
      <w:r>
        <w:rPr>
          <w:b/>
          <w:bCs/>
          <w:sz w:val="28"/>
          <w:szCs w:val="28"/>
        </w:rPr>
        <w:t>2-</w:t>
      </w:r>
      <w:r>
        <w:rPr>
          <w:rFonts w:eastAsia="楷体_GB2312;楷体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半导体器件测试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/>
        <w:t>N</w:t>
      </w:r>
      <w:r>
        <w:rPr/>
        <w:t>型半导体是在本征半导体中加入下列</w:t>
      </w:r>
      <w:r>
        <w:rPr>
          <w:rFonts w:eastAsia="Times New Roman"/>
          <w:u w:val="single"/>
        </w:rPr>
        <w:t xml:space="preserve">         </w:t>
      </w:r>
      <w:r>
        <w:rPr/>
        <w:t>物质而形成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电子；</w: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、空穴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三价元素；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、五价元素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晶体三极管用于放大的条件，下列说法正确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发射结正偏、集电结反偏；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发射结正偏、集电结正偏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发射结反偏、集电结正偏；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发射结反偏、集电结反偏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晶体三极管的截止条件，下列说法正确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发射结正偏、集电结反偏；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发射结正偏、集电结正偏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发射结反偏、集电结正偏；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发射结反偏、集电结反偏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晶体三极管的饱和条件，下列说法正确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发射结正偏、集电结反偏；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发射结正偏、集电结正偏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发射结反偏、集电结正偏；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发射结反偏、集电结反偏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对于用指针式万用表测量二极管时，下列做法正确的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用万用表的</w:t>
      </w:r>
      <w:r>
        <w:rPr/>
        <w:t>R×100</w:t>
      </w:r>
      <w:r>
        <w:rPr/>
        <w:t>或</w:t>
      </w:r>
      <w:r>
        <w:rPr/>
        <w:t>R×1000</w:t>
      </w:r>
      <w:r>
        <w:rPr/>
        <w:t>的欧姆，黑棒接正极，红棒接负极，指针偏转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用万用表的</w:t>
      </w:r>
      <w:r>
        <w:rPr/>
        <w:t>R×10K</w:t>
      </w:r>
      <w:r>
        <w:rPr/>
        <w:t>的欧姆，黑棒接正极，红棒接负极，指针偏转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用万用表的</w:t>
      </w:r>
      <w:r>
        <w:rPr/>
        <w:t>R×100</w:t>
      </w:r>
      <w:r>
        <w:rPr/>
        <w:t>或</w:t>
      </w:r>
      <w:r>
        <w:rPr/>
        <w:t>R×1000</w:t>
      </w:r>
      <w:r>
        <w:rPr/>
        <w:t>的欧姆，红棒接正极，黑棒接负极，指针偏转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用万用表的</w:t>
      </w:r>
      <w:r>
        <w:rPr/>
        <w:t>R×1</w:t>
      </w:r>
      <w:r>
        <w:rPr/>
        <w:t>，黑棒接正极，红棒接负极，指针偏转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对于三极管放大作用来说，下列说法中最确切的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三极管具有电压放大作用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三极管具有功率放大作用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三极管具有电流放大作用；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三极管具有能量放大作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对于二极管来说，下列说法中错误的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二极管具有单向导电性；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二极管同样具有放大作用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二极管具有箝位功能；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二极管具有开关等功能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对于三极管的输入特性，下列说法正确的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三极管的输入特性是指三极管的基极电流与</w:t>
      </w:r>
      <w:r>
        <w:rPr>
          <w:rFonts w:cs="宋体;SimSun" w:ascii="宋体;SimSun" w:hAnsi="宋体;SimSun"/>
        </w:rPr>
        <w:t>Ube</w:t>
      </w:r>
      <w:r>
        <w:rPr/>
        <w:t>之间的关系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三极管的输入特性是指三极管的基极电流与</w:t>
      </w:r>
      <w:r>
        <w:rPr>
          <w:rFonts w:cs="宋体;SimSun" w:ascii="宋体;SimSun" w:hAnsi="宋体;SimSun"/>
        </w:rPr>
        <w:t>Uce</w:t>
      </w:r>
      <w:r>
        <w:rPr/>
        <w:t>之间的关系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三极管的输入特性是指三极管的基极电流与</w:t>
      </w:r>
      <w:r>
        <w:rPr>
          <w:rFonts w:cs="宋体;SimSun" w:ascii="宋体;SimSun" w:hAnsi="宋体;SimSun"/>
        </w:rPr>
        <w:t>Ic</w:t>
      </w:r>
      <w:r>
        <w:rPr/>
        <w:t>之间的关系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/>
        <w:t>、三极管的输入特性是指三极管的基极电流与</w:t>
      </w:r>
      <w:r>
        <w:rPr>
          <w:rFonts w:cs="宋体;SimSun" w:ascii="宋体;SimSun" w:hAnsi="宋体;SimSun"/>
        </w:rPr>
        <w:t>Ie</w:t>
      </w:r>
      <w:r>
        <w:rPr/>
        <w:t>之间的关系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对于</w:t>
      </w:r>
      <w:r>
        <w:rPr/>
        <w:t>3AG11C</w:t>
      </w:r>
      <w:r>
        <w:rPr/>
        <w:t>三极管的型号，下列说法正确的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锗管</w:t>
      </w:r>
      <w:r>
        <w:rPr/>
        <w:t>PNP</w:t>
      </w:r>
      <w:r>
        <w:rPr/>
        <w:t>型高频小功率晶体管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锗管</w:t>
      </w:r>
      <w:r>
        <w:rPr/>
        <w:t>PNP</w:t>
      </w:r>
      <w:r>
        <w:rPr/>
        <w:t>型低频大功率晶体管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硅管</w:t>
      </w:r>
      <w:r>
        <w:rPr/>
        <w:t>NPN</w:t>
      </w:r>
      <w:r>
        <w:rPr/>
        <w:t>型高频小功率晶体管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硅管</w:t>
      </w:r>
      <w:r>
        <w:rPr/>
        <w:t>NPN</w:t>
      </w:r>
      <w:r>
        <w:rPr/>
        <w:t>型低频大功率晶体管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锗管</w:t>
      </w:r>
      <w:r>
        <w:rPr/>
        <w:t>PNP</w:t>
      </w:r>
      <w:r>
        <w:rPr/>
        <w:t>型高频小功率晶体管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锗管</w:t>
      </w:r>
      <w:r>
        <w:rPr/>
        <w:t>PNP</w:t>
      </w:r>
      <w:r>
        <w:rPr/>
        <w:t>型低频大功率晶体管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硅管</w:t>
      </w:r>
      <w:r>
        <w:rPr/>
        <w:t>NPN</w:t>
      </w:r>
      <w:r>
        <w:rPr/>
        <w:t>型高频小功率晶体管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硅管</w:t>
      </w:r>
      <w:r>
        <w:rPr/>
        <w:t>NPN</w:t>
      </w:r>
      <w:r>
        <w:rPr/>
        <w:t>型低频大功率晶体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>
          <w:rFonts w:cs="宋体;SimSun"/>
        </w:rPr>
        <w:t>、场效应管属于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控制型器件，晶体三极管则属于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控制器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、电压</w:t>
      </w:r>
      <w:r>
        <w:rPr/>
        <w:t>/</w:t>
      </w:r>
      <w:r>
        <w:rPr>
          <w:rFonts w:cs="宋体;SimSun"/>
        </w:rPr>
        <w:t>电流；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、电流</w:t>
      </w:r>
      <w:r>
        <w:rPr/>
        <w:t>/</w:t>
      </w:r>
      <w:r>
        <w:rPr>
          <w:rFonts w:cs="宋体;SimSun"/>
        </w:rPr>
        <w:t>电压；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、电压</w:t>
      </w:r>
      <w:r>
        <w:rPr/>
        <w:t>/</w:t>
      </w:r>
      <w:r>
        <w:rPr>
          <w:rFonts w:cs="宋体;SimSun"/>
        </w:rPr>
        <w:t>电压；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、电流</w:t>
      </w:r>
      <w:r>
        <w:rPr/>
        <w:t>/</w:t>
      </w:r>
      <w:r>
        <w:rPr>
          <w:rFonts w:cs="宋体;SimSun"/>
        </w:rPr>
        <w:t>电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2:00Z</dcterms:created>
  <dc:creator>Administrator</dc:creator>
  <dc:description/>
  <cp:keywords/>
  <dc:language>en-US</dc:language>
  <cp:lastModifiedBy>JiDian</cp:lastModifiedBy>
  <dcterms:modified xsi:type="dcterms:W3CDTF">2019-06-08T04:49:00Z</dcterms:modified>
  <cp:revision>9</cp:revision>
  <dc:subject/>
  <dc:title>第一章   半导体器件基础测试题（高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